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2"/>
        <w:gridCol w:w="409"/>
        <w:gridCol w:w="136"/>
        <w:gridCol w:w="1143"/>
        <w:gridCol w:w="1221"/>
        <w:gridCol w:w="123"/>
        <w:gridCol w:w="936"/>
        <w:gridCol w:w="481"/>
        <w:gridCol w:w="197"/>
        <w:gridCol w:w="1451"/>
        <w:gridCol w:w="412"/>
        <w:gridCol w:w="1866"/>
      </w:tblGrid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/>
              <w:t>Јадранка Ђуровић Тодоровић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/>
              <w:t>Економски факултет Универзитета у Нишу, 01.12.1993.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05.201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Економски факултет Универзитета у Ниш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Економски факултет Универзитета у Ниш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Економски факултет Универзитета у Београд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Економски факултет Универзитета у Ниш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2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авне финансиј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(ФБО, МТ, ЕЈУ, РРФУ,  ММ, МА, Еконо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3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нетарна економиј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(ФБО, МТ, МП, ЕЈУ,  ММ, Економија-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4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авне финанси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(ФБ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7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нетарна економија II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(ФБО, М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Đurović Todorović, J.,Tomić, Z., Denić, N., Petković, D., Kojić, N. Petrović, J., Petković, B, (2018), Applicability of Newton's law of cooling in monetary economics,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Physica 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494, Elsevier, p.p. 209-217, ISSN 0378-4371, IF 2,243, petogodišnji IF 2,146, M21 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Đurović Todorović, J., </w:t>
            </w:r>
            <w:r>
              <w:rPr/>
              <w:t xml:space="preserve">Siljković, B. i Obradović, S., (2012.),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/>
              <w:t>Use of Monetary Aggregates as Targets in Developed Economies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TTEM – Techninics Technologies Education Management</w:t>
            </w:r>
            <w:r>
              <w:rPr/>
              <w:t>, Vol.7, No2, V/VI 2012, Sarajevo, časopis pripada proširenoj SCI listi – Factor 0.351, str.563-571 (M23)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58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color w:val="222222"/>
                <w:shd w:fill="FFFFFF" w:val="clear"/>
              </w:rPr>
              <w:t xml:space="preserve">Đurović Todorović, J., Đorđević, M., (2018), </w:t>
            </w:r>
            <w:r>
              <w:rPr/>
              <w:t xml:space="preserve">Results of Fiscal Consolidation in Republic of Serbia, </w:t>
            </w:r>
            <w:r>
              <w:rPr>
                <w:i/>
              </w:rPr>
              <w:t>Procedia Economics and Finance</w:t>
            </w:r>
            <w:r>
              <w:rPr/>
              <w:t xml:space="preserve"> 19 (2015), Elsevier, , 6th International Conference: „The Economies of Balkan and Eastern Europe Countries in the changed World“, EBEEC 2014, May 9-10, Niš, p.110-121 М13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color w:val="222222"/>
                <w:shd w:fill="FFFFFF" w:val="clear"/>
              </w:rPr>
              <w:t xml:space="preserve">Đurović Todorović, J., Đorđević, M., Ristić, M., (2018), </w:t>
            </w:r>
            <w:r>
              <w:rPr>
                <w:color w:val="222222"/>
                <w:shd w:fill="FFFFFF" w:val="clear"/>
                <w:lang w:val="sr-BA"/>
              </w:rPr>
              <w:t>Вли</w:t>
            </w:r>
            <w:r>
              <w:rPr>
                <w:color w:val="222222"/>
                <w:shd w:fill="FFFFFF" w:val="clear"/>
              </w:rPr>
              <w:t>я</w:t>
            </w:r>
            <w:r>
              <w:rPr>
                <w:color w:val="222222"/>
                <w:shd w:fill="FFFFFF" w:val="clear"/>
                <w:lang w:val="sr-BA"/>
              </w:rPr>
              <w:t xml:space="preserve">ние государственной помощи на трудобую занятость в Республике Сербия, Монография: </w:t>
            </w:r>
            <w:r>
              <w:rPr>
                <w:i/>
                <w:color w:val="222222"/>
                <w:shd w:fill="FFFFFF" w:val="clear"/>
                <w:lang w:val="sr-BA"/>
              </w:rPr>
              <w:t>Актуальньіе вопросьі учета, контроля и налогообложения б инновационной экономике</w:t>
            </w:r>
            <w:r>
              <w:rPr>
                <w:color w:val="222222"/>
                <w:shd w:fill="FFFFFF" w:val="clear"/>
                <w:lang w:val="sr-BA"/>
              </w:rPr>
              <w:t>, Белгород, Русија, стр. 175-195</w:t>
            </w:r>
            <w:r>
              <w:rPr>
                <w:color w:val="222222"/>
                <w:shd w:fill="FFFFFF" w:val="clear"/>
              </w:rPr>
              <w:t>, ISBN 978-5-361-00646-5, М13</w:t>
            </w:r>
            <w:r>
              <w:rPr>
                <w:color w:val="222222"/>
                <w:shd w:fill="FFFFFF" w:val="clear"/>
                <w:lang w:val="sr-B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color w:val="222222"/>
                <w:shd w:fill="FFFFFF" w:val="clear"/>
              </w:rPr>
              <w:t xml:space="preserve">Đurović Todorović, J., Đorđević, M., Ristić, M., (2019), </w:t>
            </w:r>
            <w:r>
              <w:rPr>
                <w:i/>
                <w:color w:val="222222"/>
                <w:shd w:fill="FFFFFF" w:val="clear"/>
              </w:rPr>
              <w:t>Struktura savremenih poreskih sistema</w:t>
            </w:r>
            <w:r>
              <w:rPr>
                <w:color w:val="222222"/>
                <w:shd w:fill="FFFFFF" w:val="clear"/>
              </w:rPr>
              <w:t>, monografija, Ekonomski fakultet Niš, Sven doo, str 459, ISBN: 978-86-6139-173-6, M42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Đurović Todorović, J., Vuković, M., (2017), Credibility and Limits of Emission for External Debt from the Aspect of Export Capabilities of the Republic of Serbia and Economic Growth Abrod,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Tem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g.XLI, br.1, University of Niš, ISSN 1820-7804, p.p. 91-104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Владимирович  Наумов, А.,  Джурович-Тодорович, Я.,  Николаевич Гайко, П., (2015), </w:t>
            </w:r>
            <w:r>
              <w:rPr>
                <w:rFonts w:cs="Arial Narrow" w:ascii="Arial Narrow" w:hAnsi="Arial Narrow"/>
                <w:i/>
                <w:lang w:val="ru-RU"/>
              </w:rPr>
              <w:t>Анализ международного опыта управления таможенными услугами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</w:rPr>
              <w:t xml:space="preserve">LAP LAMBERT Academic Publishing, 2015-11-22 lap-publishing/www.lap-publishing.com, 112, ISBN-13: 978-3-659-80297-3 ISBN-10: 3659802972 EAN 9783659802973     М13   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color w:val="222222"/>
                <w:shd w:fill="FFFFFF" w:val="clear"/>
              </w:rPr>
              <w:t xml:space="preserve">Đurović Todorović, J., Đorđević, M., (2013), </w:t>
            </w:r>
            <w:r>
              <w:rPr/>
              <w:t xml:space="preserve">Пореска конкуренција као глобални и регионални феномен, </w:t>
            </w:r>
            <w:r>
              <w:rPr>
                <w:i/>
              </w:rPr>
              <w:t>Теме</w:t>
            </w:r>
            <w:r>
              <w:rPr/>
              <w:t xml:space="preserve"> 1/2013, Универзитет у Нишу, стр. 73-96   </w:t>
            </w:r>
            <w:r>
              <w:rPr>
                <w:spacing w:val="-6"/>
              </w:rPr>
              <w:t xml:space="preserve">ISSN  0353-7919  </w:t>
            </w:r>
            <w:r>
              <w:rPr/>
              <w:t>М24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anković Milić, V., Đurović Todorović, J., Popović, Ž., (2017), IMPACT OF EXPENDITURES FOR EDUCATION ON THE COMPETITIVENESS OF THE ECONOMY,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Proceedings of the Faculty of Economics in East Sarajevo-Journal of Economics and Business,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o. 14, pp. 43 - 49, ISSN 1840-3557, udc: 338.262:330.34, doi: 10.7251/ZREFIS1714043D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Куртовић, С., Ђуровић-Тодоровић, Ј.,  Сиљковић, Б.,  (2014),</w:t>
            </w:r>
            <w:r>
              <w:rPr>
                <w:b/>
              </w:rPr>
              <w:t xml:space="preserve"> </w:t>
            </w:r>
            <w:r>
              <w:rPr/>
              <w:t xml:space="preserve">Determinants of Foreign Direct Investment in Transition Countries of the Western Balkans, </w:t>
            </w:r>
            <w:r>
              <w:rPr>
                <w:i/>
              </w:rPr>
              <w:t>International Journal of Economic Perspectives</w:t>
            </w:r>
            <w:r>
              <w:rPr/>
              <w:t xml:space="preserve">, vol.8, Issue 2, Northern Cyprus, п. 43-57, </w:t>
            </w:r>
            <w:r>
              <w:rPr>
                <w:rFonts w:cs="Arial" w:ascii="Cambria" w:hAnsi="Cambria"/>
                <w:sz w:val="20"/>
                <w:szCs w:val="20"/>
              </w:rPr>
              <w:t>ISSN</w:t>
            </w:r>
            <w:r>
              <w:rPr/>
              <w:t xml:space="preserve">  1307-1637,  М24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42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/>
              <w:t>Унапређење конкурентности јавног и приватног сектора Србије умрежавањем компетенција у процесу европских интеграција Србије (179066) (2011-)., пројекат Министарства просвете, науке и технолошког развоја Републике Србиј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игитална трансформација у функцији привредног развоја Републике Србије  (интерни пројекат Економског факултета у Нишу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АР – Допринос академаца развоју, пројекат финансиран од стране града НИша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/>
              <w:t xml:space="preserve">Erasmus + KA107 „Social entrepreneurship education – the way to solve social problems“, </w:t>
            </w:r>
            <w:r>
              <w:rPr>
                <w:spacing w:val="-8"/>
                <w:szCs w:val="20"/>
                <w:lang w:val="sr-CS"/>
              </w:rPr>
              <w:t>Inter-institutional agreement 2017-2021 between institutions from Programme and Partner Countries - Ekonomska sola Celje, Slovenia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  <w:t>На стручним усавршавањима у иностранству боравила је два пута. У оквиру TEMPUS пројеката боравила је у Пољској (Cracow University of Economics и Andrzej Frycz Modrzewski Krakow University у Кракову и University of Rzeszow у Жешову), а у оквиру Erasmus + KA107 пројекта боравила је у Словенији</w:t>
            </w:r>
            <w:r>
              <w:rPr>
                <w:lang w:val="sr-BA"/>
              </w:rPr>
              <w:t xml:space="preserve"> маја 2018.године</w:t>
            </w:r>
            <w:r>
              <w:rPr/>
              <w:t>. Курс „Систем управљања у профитабилним компанијама”, вођен од стране Franz Grötz (1996), похађала је на Универзитету у Нишу, Предавања одржана на другим институцијама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возачка дозвола (Б), мајстор каратеа, скијање, јога, кулинарство, органска производња поврћа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16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2:00Z</dcterms:created>
  <dc:creator>Vinko Lepojević</dc:creator>
  <dc:description/>
  <dc:language>en-US</dc:language>
  <cp:lastModifiedBy>Администратор</cp:lastModifiedBy>
  <cp:lastPrinted>2019-05-15T11:11:00Z</cp:lastPrinted>
  <dcterms:modified xsi:type="dcterms:W3CDTF">2019-10-07T09:22:00Z</dcterms:modified>
  <cp:revision>2</cp:revision>
  <dc:subject/>
  <dc:title/>
</cp:coreProperties>
</file>